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6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/>
          <w:color w:val="FF0000"/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>директора ООО «Строймонтажсервис-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Велибекова Майила Велибековича, *** года рождения, место ***, гражданина РФ, зарегистрированного и проживающего: ***,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Велибеков Майил Велибек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1 квартал 2025 года, срок представления не позднее 25.04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елибе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169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либе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либекова Майила Велибе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1006251514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